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РЕЗУЛЬТА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ые соревнования по волей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3 лет (2013-14 г.р.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04 – 06 декабр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024 г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г. Екатеринбург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руппа 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993"/>
        <w:gridCol w:w="992"/>
        <w:gridCol w:w="992"/>
        <w:gridCol w:w="992"/>
        <w:gridCol w:w="950"/>
      </w:tblGrid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97840" cy="609600"/>
                  <wp:effectExtent l="0" t="0" r="0" b="0"/>
                  <wp:docPr id="1" name="myach-voleybolnyy-mva-330-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ach-voleybolnyy-mva-330-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 :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хо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ь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руппа Б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1110"/>
        <w:gridCol w:w="1017"/>
        <w:gridCol w:w="1134"/>
        <w:gridCol w:w="975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№18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2 :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ный судья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соревнования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3 лет (2013-14 г.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– 06 декабр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024 г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г. Екатеринбург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руппа В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1110"/>
        <w:gridCol w:w="1017"/>
        <w:gridCol w:w="1134"/>
        <w:gridCol w:w="975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б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ный судья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соревнования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3 лет (2013-14 г.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– 06 декабря 2024 г.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г. Екатеринбург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– 3 мест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26"/>
        <w:gridCol w:w="1268"/>
        <w:gridCol w:w="1185"/>
        <w:gridCol w:w="1221"/>
        <w:gridCol w:w="1163"/>
        <w:gridCol w:w="1164"/>
      </w:tblGrid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7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97840" cy="609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 – 6 мест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26"/>
        <w:gridCol w:w="1268"/>
        <w:gridCol w:w="1185"/>
        <w:gridCol w:w="1221"/>
        <w:gridCol w:w="1163"/>
        <w:gridCol w:w="1164"/>
      </w:tblGrid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7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97840" cy="609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trHeight w:val="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ый судья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соревнования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3 лет (2013-14 г.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– 06 декабря 2024 г.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г. Екатеринбу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 – 9 мест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26"/>
        <w:gridCol w:w="1268"/>
        <w:gridCol w:w="1185"/>
        <w:gridCol w:w="1221"/>
        <w:gridCol w:w="1163"/>
        <w:gridCol w:w="1164"/>
      </w:tblGrid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7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97840" cy="609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Новоуральс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10 – 13 места</w:t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1110"/>
        <w:gridCol w:w="1017"/>
        <w:gridCol w:w="1134"/>
        <w:gridCol w:w="975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ь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: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хо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-Изумруд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 : 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 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б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: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3 : 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571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ный судья                            </w:t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2:00Z</dcterms:created>
  <dc:creator>Toshiba</dc:creator>
  <dc:description/>
  <cp:keywords/>
  <dc:language>en-US</dc:language>
  <cp:lastModifiedBy>Пользователь</cp:lastModifiedBy>
  <cp:lastPrinted>2024-12-06T17:51:00Z</cp:lastPrinted>
  <dcterms:modified xsi:type="dcterms:W3CDTF">2024-12-06T12:54:00Z</dcterms:modified>
  <cp:revision>76</cp:revision>
  <dc:subject/>
  <dc:title/>
</cp:coreProperties>
</file>