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блица резуль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ластные соревнования  по волейболу среди команд девушек до 13 лет «Летающий мяч» (2013-2014 г.р.) 1 ли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07-11.05.2025 г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У №2 (Садовая 13), АТП (Ленинградская 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7918450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2710"/>
                              <w:gridCol w:w="1221"/>
                              <w:gridCol w:w="1221"/>
                              <w:gridCol w:w="1221"/>
                              <w:gridCol w:w="1221"/>
                              <w:gridCol w:w="1328"/>
                              <w:gridCol w:w="1460"/>
                              <w:gridCol w:w="1381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АУ ДО СО СШ «Академия волейбола Н.В.Карполя-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Малахит» Асбест-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по волейболу Екатеринбург-3 «Орион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им. Н.В. Карполя  Нижний Тагил-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184.6pt;mso-wrap-distance-left:9pt;mso-wrap-distance-right:9pt;mso-wrap-distance-top:0pt;mso-wrap-distance-bottom:0pt;margin-top:1.85pt;mso-position-vertical-relative:text;margin-left:9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2710"/>
                        <w:gridCol w:w="1221"/>
                        <w:gridCol w:w="1221"/>
                        <w:gridCol w:w="1221"/>
                        <w:gridCol w:w="1221"/>
                        <w:gridCol w:w="1328"/>
                        <w:gridCol w:w="1460"/>
                        <w:gridCol w:w="1381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н. мячей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АУ ДО СО СШ «Академия волейбола Н.В.Карполя-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Малахит» Асбест-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» по волейболу Екатеринбург-3 «Орион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» им. Н.В. Карполя  Нижний Тагил-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86180</wp:posOffset>
                </wp:positionH>
                <wp:positionV relativeFrom="paragraph">
                  <wp:posOffset>490855</wp:posOffset>
                </wp:positionV>
                <wp:extent cx="8294370" cy="18465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37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2902"/>
                              <w:gridCol w:w="1271"/>
                              <w:gridCol w:w="1271"/>
                              <w:gridCol w:w="1271"/>
                              <w:gridCol w:w="1271"/>
                              <w:gridCol w:w="1382"/>
                              <w:gridCol w:w="1521"/>
                              <w:gridCol w:w="1437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им. Н.В. Карполя  Нижний Тагил-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Россия» Реж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Ирби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реднеуральск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1pt;height:145.4pt;mso-wrap-distance-left:9pt;mso-wrap-distance-right:9pt;mso-wrap-distance-top:0pt;mso-wrap-distance-bottom:0pt;margin-top:38.65pt;mso-position-vertical-relative:text;margin-left:93.4pt;mso-position-horizontal-relative:page">
                <v:fill opacity="0f"/>
                <v:textbox inset="0in,0in,0in,0in">
                  <w:txbxContent>
                    <w:tbl>
                      <w:tblPr>
                        <w:tblW w:w="1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2902"/>
                        <w:gridCol w:w="1271"/>
                        <w:gridCol w:w="1271"/>
                        <w:gridCol w:w="1271"/>
                        <w:gridCol w:w="1271"/>
                        <w:gridCol w:w="1382"/>
                        <w:gridCol w:w="1521"/>
                        <w:gridCol w:w="1437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н. мяче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» им. Н.В. Карполя  Нижний Тагил-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Россия» Реж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Ирби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реднеуральск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удья                   Бабкин А.Н.     Главный секретарь </w:t>
        <w:softHyphen/>
        <w:softHyphen/>
        <w:softHyphen/>
        <w:softHyphen/>
        <w:softHyphen/>
        <w:softHyphen/>
        <w:t>___________Майорова А.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блица резуль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ластные соревнования  по волейболу среди команд девушек до 13 лет «Летающий мяч» (2013-2014 г.р.) 1 ли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07-11.05.2025 г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У №2 (Садовая 13), АТП (Ленинградская 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7830185" cy="285623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1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2679"/>
                              <w:gridCol w:w="1208"/>
                              <w:gridCol w:w="1208"/>
                              <w:gridCol w:w="1208"/>
                              <w:gridCol w:w="1208"/>
                              <w:gridCol w:w="1313"/>
                              <w:gridCol w:w="1444"/>
                              <w:gridCol w:w="1364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 по волейболу» Екатеринбург-1»Олимп»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Полевской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по волейболу Екатеринбург-4 «Удача-2»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»а по волейболу Екатеринбург-2 «Удача-1»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5pt;height:224.9pt;mso-wrap-distance-left:9pt;mso-wrap-distance-right:9pt;mso-wrap-distance-top:0pt;mso-wrap-distance-bottom:0pt;margin-top:11.8pt;mso-position-vertical-relative:text;margin-left:10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2679"/>
                        <w:gridCol w:w="1208"/>
                        <w:gridCol w:w="1208"/>
                        <w:gridCol w:w="1208"/>
                        <w:gridCol w:w="1208"/>
                        <w:gridCol w:w="1313"/>
                        <w:gridCol w:w="1444"/>
                        <w:gridCol w:w="1364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н. мячей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 по волейболу» Екатеринбург-1»Олимп»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Полевской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» по волейболу Екатеринбург-4 «Удача-2»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»а по волейболу Екатеринбург-2 «Удача-1»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92860</wp:posOffset>
                </wp:positionH>
                <wp:positionV relativeFrom="paragraph">
                  <wp:posOffset>233045</wp:posOffset>
                </wp:positionV>
                <wp:extent cx="8045450" cy="195072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2459"/>
                              <w:gridCol w:w="1278"/>
                              <w:gridCol w:w="1278"/>
                              <w:gridCol w:w="1278"/>
                              <w:gridCol w:w="1278"/>
                              <w:gridCol w:w="1389"/>
                              <w:gridCol w:w="1527"/>
                              <w:gridCol w:w="144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ОР «Юпитер» Нижний Таги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Куш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АУ ДО СО СШ «Академия волейбола Н.В.Карполя-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Малахит» Асбест-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pt;height:153.6pt;mso-wrap-distance-left:9pt;mso-wrap-distance-right:9pt;mso-wrap-distance-top:0pt;mso-wrap-distance-bottom:0pt;margin-top:18.35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1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2459"/>
                        <w:gridCol w:w="1278"/>
                        <w:gridCol w:w="1278"/>
                        <w:gridCol w:w="1278"/>
                        <w:gridCol w:w="1278"/>
                        <w:gridCol w:w="1389"/>
                        <w:gridCol w:w="1527"/>
                        <w:gridCol w:w="144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н. мячей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ОР «Юпитер» Нижний Таги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Куш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ГАУ ДО СО СШ «Академия волейбола Н.В.Карполя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Малахит» Асбест-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удья                   Бабкин А.Н.     Главный секретарь </w:t>
        <w:softHyphen/>
        <w:softHyphen/>
        <w:softHyphen/>
        <w:softHyphen/>
        <w:softHyphen/>
        <w:softHyphen/>
        <w:t>___________Майорова А.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блица резуль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ластные соревнования  по волейболу среди команд девушек до 13 лет «Летающий мяч» (2013-2014 г.р.) 1 ли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07-11.05.2025 г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У №2 (Садовая 13), АТП (Ленинградская 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09575</wp:posOffset>
                </wp:positionV>
                <wp:extent cx="7235190" cy="225869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2475"/>
                              <w:gridCol w:w="1116"/>
                              <w:gridCol w:w="1116"/>
                              <w:gridCol w:w="1116"/>
                              <w:gridCol w:w="1116"/>
                              <w:gridCol w:w="1213"/>
                              <w:gridCol w:w="1334"/>
                              <w:gridCol w:w="126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АУ ДО СО СШ «Академия волейбола Н.В.Карполя-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3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реднеуральск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3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 по волейболу» Екатеринбург-1»Олимп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4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Кушв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4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pt;height:177.85pt;mso-wrap-distance-left:9pt;mso-wrap-distance-right:9pt;mso-wrap-distance-top:0pt;mso-wrap-distance-bottom:0pt;margin-top:32.25pt;mso-position-vertical-relative:text;margin-left:1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2475"/>
                        <w:gridCol w:w="1116"/>
                        <w:gridCol w:w="1116"/>
                        <w:gridCol w:w="1116"/>
                        <w:gridCol w:w="1116"/>
                        <w:gridCol w:w="1213"/>
                        <w:gridCol w:w="1334"/>
                        <w:gridCol w:w="126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н. мяче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АУ ДО СО СШ «Академия волейбола Н.В.Карполя-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реднеуральск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 по волейболу» Екатеринбург-1»Олимп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Кушв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313690</wp:posOffset>
                </wp:positionV>
                <wp:extent cx="7480935" cy="211201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93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2336"/>
                              <w:gridCol w:w="1147"/>
                              <w:gridCol w:w="1147"/>
                              <w:gridCol w:w="1147"/>
                              <w:gridCol w:w="1147"/>
                              <w:gridCol w:w="1246"/>
                              <w:gridCol w:w="1651"/>
                              <w:gridCol w:w="129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Малахит» Асбест-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4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им. Н.В. Карполя  Нижний Тагил-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4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9/225= 1.10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Полевско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4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/198= 1,09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АУ ДО СО СШ «Академия волейбола Н.В.Карполя-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5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/221= 1,1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05pt;height:166.3pt;mso-wrap-distance-left:9pt;mso-wrap-distance-right:9pt;mso-wrap-distance-top:0pt;mso-wrap-distance-bottom:0pt;margin-top:24.7pt;mso-position-vertical-relative:text;margin-left:1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2336"/>
                        <w:gridCol w:w="1147"/>
                        <w:gridCol w:w="1147"/>
                        <w:gridCol w:w="1147"/>
                        <w:gridCol w:w="1147"/>
                        <w:gridCol w:w="1246"/>
                        <w:gridCol w:w="1651"/>
                        <w:gridCol w:w="129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н. мяче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Малахит» Асбест-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» им. Н.В. Карполя  Нижний Тагил-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9/225= 1.10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Полевско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/198= 1,09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ГАУ ДО СО СШ «Академия волейбола Н.В.Карполя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/221= 1,1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удья                   Бабкин А.Н.     Главный секретарь </w:t>
        <w:softHyphen/>
        <w:softHyphen/>
        <w:softHyphen/>
        <w:softHyphen/>
        <w:softHyphen/>
        <w:softHyphen/>
        <w:t>___________Майорова А.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блица резуль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ластные соревнования  по волейболу среди команд девушек до 13 лет «Летающий мяч» (2013-2014 г.р.) 1 ли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07-11.05.2025 г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У №2 (Садовая 13), АТП (Ленинградская 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7910195" cy="2344420"/>
                <wp:effectExtent l="0" t="0" r="0" b="0"/>
                <wp:wrapSquare wrapText="bothSides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19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2706"/>
                              <w:gridCol w:w="1220"/>
                              <w:gridCol w:w="1220"/>
                              <w:gridCol w:w="1220"/>
                              <w:gridCol w:w="1220"/>
                              <w:gridCol w:w="1327"/>
                              <w:gridCol w:w="1459"/>
                              <w:gridCol w:w="137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им. Н.В. Карполя  Нижний Тагил-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5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Ирби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5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»а по волейболу Екатеринбург-2 «Удача-1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5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Малахит» Асбест-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5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5pt;height:184.6pt;mso-wrap-distance-left:9pt;mso-wrap-distance-right:9pt;mso-wrap-distance-top:0pt;mso-wrap-distance-bottom:0pt;margin-top:9.55pt;mso-position-vertical-relative:text;margin-left: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2706"/>
                        <w:gridCol w:w="1220"/>
                        <w:gridCol w:w="1220"/>
                        <w:gridCol w:w="1220"/>
                        <w:gridCol w:w="1220"/>
                        <w:gridCol w:w="1327"/>
                        <w:gridCol w:w="1459"/>
                        <w:gridCol w:w="137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н. мяче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» им. Н.В. Карполя  Нижний Тагил-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Ирби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»а по волейболу Екатеринбург-2 «Удача-1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Малахит» Асбест-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8113395" cy="2519680"/>
                <wp:effectExtent l="0" t="0" r="0" b="0"/>
                <wp:wrapSquare wrapText="bothSides"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339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2776"/>
                              <w:gridCol w:w="1251"/>
                              <w:gridCol w:w="1251"/>
                              <w:gridCol w:w="1251"/>
                              <w:gridCol w:w="1251"/>
                              <w:gridCol w:w="1360"/>
                              <w:gridCol w:w="1497"/>
                              <w:gridCol w:w="141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по волейболу Екатеринбург-3 «Орион»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6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Россия» Реж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6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по волейболу Екатеринбург-4 «Удача-2»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6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ОР «Юпитер» Нижний Тагил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6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5pt;height:198.4pt;mso-wrap-distance-left:9pt;mso-wrap-distance-right:9pt;mso-wrap-distance-top:0pt;mso-wrap-distance-bottom:0pt;margin-top:8.55pt;mso-position-vertical-relative:text;margin-left: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2776"/>
                        <w:gridCol w:w="1251"/>
                        <w:gridCol w:w="1251"/>
                        <w:gridCol w:w="1251"/>
                        <w:gridCol w:w="1251"/>
                        <w:gridCol w:w="1360"/>
                        <w:gridCol w:w="1497"/>
                        <w:gridCol w:w="141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н. мячей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» по волейболу Екатеринбург-3 «Орион»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Россия» Реж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» по волейболу Екатеринбург-4 «Удача-2»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ОР «Юпитер» Нижний Тагил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Главный судья                   Бабкин А.Н.     Главный секретарь </w:t>
        <w:softHyphen/>
        <w:softHyphen/>
        <w:softHyphen/>
        <w:softHyphen/>
        <w:softHyphen/>
        <w:softHyphen/>
        <w:t>___________Майорова А.А.</w:t>
      </w:r>
    </w:p>
    <w:p>
      <w:pPr>
        <w:pStyle w:val="Normal"/>
        <w:tabs>
          <w:tab w:val="clear" w:pos="708"/>
          <w:tab w:val="left" w:pos="872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-4 место</w:t>
      </w:r>
    </w:p>
    <w:p>
      <w:pPr>
        <w:pStyle w:val="Normal"/>
        <w:tabs>
          <w:tab w:val="clear" w:pos="708"/>
          <w:tab w:val="left" w:pos="87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409575</wp:posOffset>
                </wp:positionV>
                <wp:extent cx="7792085" cy="200787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208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3048"/>
                              <w:gridCol w:w="1154"/>
                              <w:gridCol w:w="1154"/>
                              <w:gridCol w:w="1154"/>
                              <w:gridCol w:w="1154"/>
                              <w:gridCol w:w="1255"/>
                              <w:gridCol w:w="1380"/>
                              <w:gridCol w:w="130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АУ ДО СО СШ «Академия волейбола Н.В.Карполя-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7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 по волейболу» Екатеринбург-1»Олимп»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7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им. Н.В. Карполя  Нижний Тагил-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7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АУ ДО СО СШ «Академия волейбола Н.В.Карполя-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7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55pt;height:158.1pt;mso-wrap-distance-left:9pt;mso-wrap-distance-right:9pt;mso-wrap-distance-top:0pt;mso-wrap-distance-bottom:0pt;margin-top:32.25pt;mso-position-vertical-relative:text;margin-left:10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3048"/>
                        <w:gridCol w:w="1154"/>
                        <w:gridCol w:w="1154"/>
                        <w:gridCol w:w="1154"/>
                        <w:gridCol w:w="1154"/>
                        <w:gridCol w:w="1255"/>
                        <w:gridCol w:w="1380"/>
                        <w:gridCol w:w="130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н. мячей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АУ ДО СО СШ «Академия волейбола Н.В.Карполя-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 по волейболу» Екатеринбург-1»Олимп»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» им. Н.В. Карполя  Нижний Тагил-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ГАУ ДО СО СШ «Академия волейбола Н.В.Карполя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-8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346200</wp:posOffset>
                </wp:positionH>
                <wp:positionV relativeFrom="paragraph">
                  <wp:posOffset>127000</wp:posOffset>
                </wp:positionV>
                <wp:extent cx="7914005" cy="1846580"/>
                <wp:effectExtent l="0" t="0" r="0" b="0"/>
                <wp:wrapSquare wrapText="bothSides"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00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2768"/>
                              <w:gridCol w:w="1213"/>
                              <w:gridCol w:w="1213"/>
                              <w:gridCol w:w="1213"/>
                              <w:gridCol w:w="1213"/>
                              <w:gridCol w:w="1319"/>
                              <w:gridCol w:w="1451"/>
                              <w:gridCol w:w="137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Малахит» Асбест-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8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Полевской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8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реднеуральс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8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Кушв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8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5pt;height:145.4pt;mso-wrap-distance-left:9pt;mso-wrap-distance-right:9pt;mso-wrap-distance-top:0pt;mso-wrap-distance-bottom:0pt;margin-top:10pt;mso-position-vertical-relative:text;margin-left:106pt;mso-position-horizontal-relative:page">
                <v:fill opacity="0f"/>
                <v:textbox inset="0in,0in,0in,0in">
                  <w:txbxContent>
                    <w:tbl>
                      <w:tblPr>
                        <w:tblW w:w="1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2768"/>
                        <w:gridCol w:w="1213"/>
                        <w:gridCol w:w="1213"/>
                        <w:gridCol w:w="1213"/>
                        <w:gridCol w:w="1213"/>
                        <w:gridCol w:w="1319"/>
                        <w:gridCol w:w="1451"/>
                        <w:gridCol w:w="137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н. мячей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Малахит» Асбест-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Полевской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реднеуральс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Кушв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удья                   Бабкин А.Н.     Главный секретарь </w:t>
        <w:softHyphen/>
        <w:softHyphen/>
        <w:softHyphen/>
        <w:softHyphen/>
        <w:softHyphen/>
        <w:softHyphen/>
        <w:t>___________Майорова А.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блица резуль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ластные соревнования  по волейболу среди команд девушек до 13 лет «Летающий мяч» (2013-2014 г.р.) 1 ли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07-11.05.2025 г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У №2 (Садовая 13), АТП (Ленинградская 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За 9-12 место</w:t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1"/>
      </w:tblGrid>
      <w:tr>
        <w:trPr/>
        <w:tc>
          <w:tcPr>
            <w:tcW w:w="14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772795</wp:posOffset>
                      </wp:positionH>
                      <wp:positionV relativeFrom="paragraph">
                        <wp:posOffset>321945</wp:posOffset>
                      </wp:positionV>
                      <wp:extent cx="9286875" cy="2007870"/>
                      <wp:effectExtent l="0" t="0" r="0" b="0"/>
                      <wp:wrapSquare wrapText="bothSides"/>
                      <wp:docPr id="9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6875" cy="200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"/>
                                    <w:gridCol w:w="3103"/>
                                    <w:gridCol w:w="1399"/>
                                    <w:gridCol w:w="1399"/>
                                    <w:gridCol w:w="1399"/>
                                    <w:gridCol w:w="1399"/>
                                    <w:gridCol w:w="1521"/>
                                    <w:gridCol w:w="2014"/>
                                    <w:gridCol w:w="1581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ма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л-во оч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отн. мяч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Ш «Уралочка» им. Н.В. Карполя  Нижний Тагил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364490" cy="364490"/>
                                              <wp:effectExtent l="0" t="0" r="0" b="0"/>
                                              <wp:docPr id="9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4490" cy="364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-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2/231= 1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Ш «Уралочк»а по волейболу Екатеринбург-2 «Удача-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364490" cy="364490"/>
                                              <wp:effectExtent l="0" t="0" r="0" b="0"/>
                                              <wp:docPr id="9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4490" cy="364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7/285= 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ШОР «Юпитер» Нижний Таг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364490" cy="364490"/>
                                              <wp:effectExtent l="0" t="0" r="0" b="0"/>
                                              <wp:docPr id="9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4490" cy="364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8/279= 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Ш «Россия» Ре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364490" cy="364490"/>
                                              <wp:effectExtent l="0" t="0" r="0" b="0"/>
                                              <wp:docPr id="9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4490" cy="364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6/288= 1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25pt;height:158.1pt;mso-wrap-distance-left:9pt;mso-wrap-distance-right:9pt;mso-wrap-distance-top:0pt;mso-wrap-distance-bottom:0pt;margin-top:25.35pt;mso-position-vertical-relative:text;margin-left:6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103"/>
                              <w:gridCol w:w="1399"/>
                              <w:gridCol w:w="1399"/>
                              <w:gridCol w:w="1399"/>
                              <w:gridCol w:w="1399"/>
                              <w:gridCol w:w="1521"/>
                              <w:gridCol w:w="2014"/>
                              <w:gridCol w:w="158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им. Н.В. Карполя  Нижний Тагил-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9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/231= 1,0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»а по волейболу Екатеринбург-2 «Удача-1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9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/285= 0,8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ОР «Юпитер» Нижний Таги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9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8/279= 1,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Россия» Реж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9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/288= 1,0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3-16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417320</wp:posOffset>
                </wp:positionH>
                <wp:positionV relativeFrom="paragraph">
                  <wp:posOffset>330835</wp:posOffset>
                </wp:positionV>
                <wp:extent cx="8034020" cy="2519680"/>
                <wp:effectExtent l="0" t="0" r="0" b="0"/>
                <wp:wrapSquare wrapText="bothSides"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402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749"/>
                              <w:gridCol w:w="1239"/>
                              <w:gridCol w:w="1239"/>
                              <w:gridCol w:w="1239"/>
                              <w:gridCol w:w="1239"/>
                              <w:gridCol w:w="1347"/>
                              <w:gridCol w:w="1482"/>
                              <w:gridCol w:w="140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отн. мяче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Ирби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10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Малахит» Асбест-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102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по волейболу Екатеринбург-3 «Орион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103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 «Уралочка» по волейболу Екатеринбург-4 «Удача-2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10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6pt;height:198.4pt;mso-wrap-distance-left:9pt;mso-wrap-distance-right:9pt;mso-wrap-distance-top:0pt;mso-wrap-distance-bottom:0pt;margin-top:26.05pt;mso-position-vertical-relative:text;margin-left:111.6pt;mso-position-horizontal-relative:page">
                <v:fill opacity="0f"/>
                <v:textbox inset="0in,0in,0in,0in">
                  <w:txbxContent>
                    <w:tbl>
                      <w:tblPr>
                        <w:tblW w:w="12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749"/>
                        <w:gridCol w:w="1239"/>
                        <w:gridCol w:w="1239"/>
                        <w:gridCol w:w="1239"/>
                        <w:gridCol w:w="1239"/>
                        <w:gridCol w:w="1347"/>
                        <w:gridCol w:w="1482"/>
                        <w:gridCol w:w="140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н. мячей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Ирбит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10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Малахит» Асбест-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10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» по волейболу Екатеринбург-3 «Орион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10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 «Уралочка» по волейболу Екатеринбург-4 «Удача-2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10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удья                   Бабкин А.Н.     Главный секретарь </w:t>
        <w:softHyphen/>
        <w:softHyphen/>
        <w:softHyphen/>
        <w:softHyphen/>
        <w:softHyphen/>
        <w:softHyphen/>
        <w:t>___________Майорова А.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2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1:00Z</dcterms:created>
  <dc:creator>PC</dc:creator>
  <dc:description/>
  <cp:keywords/>
  <dc:language>en-US</dc:language>
  <cp:lastModifiedBy>User</cp:lastModifiedBy>
  <cp:lastPrinted>2025-05-11T14:44:00Z</cp:lastPrinted>
  <dcterms:modified xsi:type="dcterms:W3CDTF">2025-05-11T10:15:00Z</dcterms:modified>
  <cp:revision>229</cp:revision>
  <dc:subject/>
  <dc:title/>
</cp:coreProperties>
</file>